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岸明日香</w:t>
      </w:r>
      <w:r>
        <w:rPr>
          <w:sz w:val="48"/>
          <w:szCs w:val="48"/>
        </w:rPr>
        <w:t xml:space="preserve">ed2k - </w:t>
      </w:r>
      <w:r>
        <w:rPr>
          <w:sz w:val="48"/>
          <w:szCs w:val="48"/>
        </w:rPr>
        <w:t>电子竞技新星岸明日香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海洋中，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如同一颗璀璨的星辰，她的名字早已响彻了游戏社区。岸明日香，以其卓越的操作和出色的战术眼光，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领域崭露头角。她不仅是新星中的佼佼者，也是粉丝们口中的“神秘女玩家”。</w:t>
      </w:r>
      <w:r>
        <w:rPr>
          <w:sz w:val="32"/>
          <w:szCs w:val="32"/>
        </w:rPr>
        <w:t>&lt;/p&gt;&lt;p&gt;&lt;img src="/static-img/n9z5rOrwp_wDg2DoeUSis9Cgwq71xmUvnw_UBYfOGoQooUqS7qxm5bJgIwq-4hCk.jpg"&gt;&lt;/p&gt;&lt;p&gt;</w:t>
      </w:r>
      <w:r>
        <w:rPr>
          <w:sz w:val="32"/>
          <w:szCs w:val="32"/>
        </w:rPr>
        <w:t>她的起点并不显赫。在一个普通的小镇上，岸明日香自小就对电子游戏充满了热情。她经常在网吧里与其他玩家交流学习，对各种游戏都有深入研究。特别是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复杂而又充满挑战性的游戏中，她发现了自己的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成名之路，并非一帆风顺。她最初尝试多种角色，但每个角色都遇到了困难。不断地练习和反思后，她终于找到了自己最擅长的那一款——精英兵团。在这款游戏中，她展现出了前所未有的潜力。</w:t>
      </w:r>
      <w:r>
        <w:rPr>
          <w:sz w:val="32"/>
          <w:szCs w:val="32"/>
        </w:rPr>
        <w:t>&lt;/p&gt;&lt;p&gt;&lt;img src="/static-img/t7UgJkRfvHtuqdoB9cH5Y9Cgwq71xmUvnw_UBYfOGoQMCh0PMemw_oVT8FApJeuM0KDCrvXGZS-fD9QFh84ahFV3O_joCiBdp2Sih5uDDBE.jpg"&gt;&lt;/p&gt;&lt;p&gt;</w:t>
      </w:r>
      <w:r>
        <w:rPr>
          <w:sz w:val="32"/>
          <w:szCs w:val="32"/>
        </w:rPr>
        <w:t>她的第一场大赛是在当地举办的一次小型比赛。那时候她还只是个无名新人，但凭借着惊人的实力，一举夺冠。这场胜利让她得以进入更高层次的大赛，并逐渐走向全国乃至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岸明日香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为了所有观众心目中的传奇人物。她不仅拥有出色的技术，还具备极强的心理素质。在关键时刻，她总能冷静下来，不畏艰险，这也让她赢得了许多赞誉和支持。</w:t>
      </w:r>
      <w:r>
        <w:rPr>
          <w:sz w:val="32"/>
          <w:szCs w:val="32"/>
        </w:rPr>
        <w:t>&lt;/p&gt;&lt;p&gt;&lt;img src="/static-img/9f_dkoMldcAaU295tmbi-9Cgwq71xmUvnw_UBYfOGoQMCh0PMemw_oVT8FApJeuM0KDCrvXGZS-fD9QFh84ahFV3O_joCiBdp2Sih5uDDBE.jpg"&gt;&lt;/p&gt;&lt;p&gt;</w:t>
      </w:r>
      <w:r>
        <w:rPr>
          <w:sz w:val="32"/>
          <w:szCs w:val="32"/>
        </w:rPr>
        <w:t>然而，成功并不是没有代价。面对不断增加的人气和压力，岸明日香也不容易。她经常因为过度训练而影响健康，更别提那些恶意攻击或网络暴力的情况。但她从未放弃过，因为对于那些爱好者来说，只要有热爱，就没有什么是不可能克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到“岸明日香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个名字时，它已经代表了一种精神，一种追求卓越、勇于探索未知世界的心态。而对于那些渴望成为像她一样顶尖选手的人来说，这样的故事是一份宝贵的情感支柱，让他们知道只要坚持不懈，就一定能够实现自己的梦想。</w:t>
      </w:r>
      <w:r>
        <w:rPr>
          <w:sz w:val="32"/>
          <w:szCs w:val="32"/>
        </w:rPr>
        <w:t>&lt;/p&gt;&lt;p&gt;&lt;img src="/static-img/qmkUtA7ehbVRupBaCde_QdCgwq71xmUvnw_UBYfOGoQMCh0PMemw_oVT8FApJeuM0KDCrvXGZS-fD9QFh84ahFV3O_joCiBdp2Sih5uDDBE.jpg"&gt;&lt;/p&gt;&lt;p&gt;&lt;a href = "/doc/522740-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 xml:space="preserve">ed2k - </w:t>
      </w:r>
      <w:r>
        <w:rPr>
          <w:sz w:val="32"/>
          <w:szCs w:val="32"/>
        </w:rPr>
        <w:t>电子竞技新星岸明日香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.doc" rel="alternate" download="522740-</w:t>
      </w:r>
      <w:r>
        <w:rPr>
          <w:sz w:val="32"/>
          <w:szCs w:val="32"/>
        </w:rPr>
        <w:t>岸明日香</w:t>
      </w:r>
      <w:r>
        <w:rPr>
          <w:sz w:val="32"/>
          <w:szCs w:val="32"/>
        </w:rPr>
        <w:t xml:space="preserve">ed2k - </w:t>
      </w:r>
      <w:r>
        <w:rPr>
          <w:sz w:val="32"/>
          <w:szCs w:val="32"/>
        </w:rPr>
        <w:t>电子竞技新星岸明日香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